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MPUESTO SOBRE VEHÍCULOS DE TRACCIÓN MECÁNICA</w:t>
      </w:r>
    </w:p>
    <w:p>
      <w:pPr>
        <w:pStyle w:val="Normal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SOLICITUD DE EXENCIÓN POR MINUSVALÍA</w:t>
      </w:r>
    </w:p>
    <w:p>
      <w:pPr>
        <w:pStyle w:val="Heading2"/>
        <w:rPr>
          <w:b/>
          <w:b/>
          <w:i w:val="false"/>
          <w:i w:val="false"/>
          <w:sz w:val="24"/>
          <w:szCs w:val="24"/>
          <w:lang w:val="es-ES_tradnl"/>
        </w:rPr>
      </w:pPr>
      <w:r>
        <w:rPr>
          <w:b/>
          <w:i w:val="false"/>
          <w:sz w:val="24"/>
          <w:szCs w:val="24"/>
          <w:lang w:val="es-ES_tradnl"/>
        </w:rPr>
      </w:r>
    </w:p>
    <w:p>
      <w:pPr>
        <w:pStyle w:val="Heading2"/>
        <w:rPr>
          <w:rFonts w:ascii="Comic Sans MS" w:hAnsi="Comic Sans MS" w:cs="Arial"/>
          <w:b/>
          <w:b/>
          <w:i w:val="false"/>
          <w:i w:val="false"/>
          <w:sz w:val="18"/>
          <w:szCs w:val="18"/>
        </w:rPr>
      </w:pPr>
      <w:r>
        <w:rPr>
          <w:rFonts w:cs="Arial" w:ascii="Comic Sans MS" w:hAnsi="Comic Sans MS"/>
          <w:b/>
          <w:i w:val="false"/>
          <w:sz w:val="18"/>
          <w:szCs w:val="18"/>
        </w:rPr>
        <w:t>DATOS IDENTIFICATIV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567"/>
        <w:gridCol w:w="851"/>
        <w:gridCol w:w="103"/>
        <w:gridCol w:w="322"/>
        <w:gridCol w:w="2126"/>
      </w:tblGrid>
      <w:tr>
        <w:trPr>
          <w:trHeight w:val="662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pellidos y Nombre o Razón Social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IF/CIF</w:t>
            </w:r>
          </w:p>
        </w:tc>
      </w:tr>
      <w:tr>
        <w:trPr>
          <w:trHeight w:val="47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micilio a efectos de notific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vinc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resen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.I.F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der que lo acredita</w:t>
            </w:r>
          </w:p>
        </w:tc>
      </w:tr>
    </w:tbl>
    <w:p>
      <w:pPr>
        <w:pStyle w:val="Epgraf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pgrafe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IDENTIFICACIÓN DEL VEHÍCUL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arca/Mode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l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úmero Basti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18"/>
          <w:szCs w:val="18"/>
          <w:lang w:val="es-ES_tradnl"/>
        </w:rPr>
        <w:t>DOCUMENTOS QUE ACOMPAÑA</w:t>
      </w:r>
      <w:r>
        <w:rPr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02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COPIA DEL N.I.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COPIA DEL PERMISO DE CIRCULACIÓN (1) Y CARACTERÍSTICAS DEL VEHÍCU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 xml:space="preserve">COPIA COMPULSADA DEL CERTIFICADO ACREDITATIVO DEL GRADO DE MINUSVALÍ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DECLARACIÓN DE NO DISFRUTAR DE EXENCIÓN POR NINGÚN OTRO VEHÍCULO Y QUE EL MISMO ESTÁ DESTINADO A USO EXCLUSIVO DEL SOLICITANTE</w:t>
            </w:r>
          </w:p>
          <w:p>
            <w:pPr>
              <w:pStyle w:val="Normal"/>
              <w:ind w:left="60" w:hanging="0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Para nuevas matriculaciones el solicitante se compromete a presentar copia del permiso de circulación en el plazo de diez días desde la fecha de matriculación del mismo.</w:t>
            </w:r>
          </w:p>
          <w:p>
            <w:pPr>
              <w:pStyle w:val="Normal"/>
              <w:ind w:left="60" w:hanging="0"/>
              <w:jc w:val="both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omic Sans MS" w:hAnsi="Comic Sans MS"/>
          <w:b/>
          <w:i/>
          <w:sz w:val="18"/>
          <w:szCs w:val="18"/>
          <w:lang w:val="es-ES_tradnl"/>
        </w:rPr>
        <w:t>SOLICITA</w:t>
      </w:r>
      <w:r>
        <w:rPr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La exención en el Impuesto Sobre Vehículos de Tracción Mecánica en el vehículo arriba identificado, dado que reúne los requisitos según art. 93.1.e) del Real Decreto Legislativo 2/2004, de 5 de marzo, por el que se aprueba el texto refundido de la Ley Reguladora de las Haciendas Locales.</w:t>
            </w:r>
          </w:p>
          <w:p>
            <w:pPr>
              <w:pStyle w:val="Normal"/>
              <w:ind w:left="60" w:hanging="0"/>
              <w:jc w:val="both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>Lugar, fecha y firma del solicitante o representant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ALCALDE-PRESIDENTE DEL AYUNTAMIENTO DE NAVALMANZ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ECLARACIÓN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>D./Dª................................................................................con D.N.I.................................., domiciliado en C/................................................................................., nº............, Código Postal......................, del municipio de.................................................................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3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DECLARA</w:t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>Que el vehículo con matrícula.............................., y nº de bastidor...................................................., domiciliado en el municipio de................................................, se destina al USO EXCLUSIVO DE D./Dª.......................................................... con D.N.I........................................, que tiene la condición legal de persona con minusvalía en grado del ....... por 100, según consta en el Certificado adjunto y a cuyo nombre figura matriculado (o se va a matricular) dicho vehículo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</w:rPr>
        <w:t xml:space="preserve">Así mismo el que suscribe </w:t>
      </w:r>
      <w:r>
        <w:rPr>
          <w:rFonts w:cs="Arial" w:ascii="Comic Sans MS" w:hAnsi="Comic Sans MS"/>
          <w:b/>
        </w:rPr>
        <w:t>NO  TIENE RECONOCIDA</w:t>
      </w:r>
      <w:r>
        <w:rPr>
          <w:rFonts w:cs="Arial" w:ascii="Comic Sans MS" w:hAnsi="Comic Sans MS"/>
        </w:rPr>
        <w:t xml:space="preserve"> esta exención para otro vehículo de su propiedad.</w:t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La presente declaración se realiza a los efectos de justificar que el vehículo se destina a uso exclusivo de la persona con minusvalía como requisito exigido para el disfrute de la exención establecida en el Artículo 93, punto 1, letra e) de la Ley 39/1988, Reguladora de las Haciendas Local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n.................................................. a ........... de .................................... de 20....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(Firma)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50" w:leader="none"/>
      </w:tabs>
      <w:ind w:firstLine="1050"/>
      <w:rPr>
        <w:rFonts w:ascii="Humanst521 BT;Lucida Sans Unicode" w:hAnsi="Humanst521 BT;Lucida Sans Unicode" w:cs="Humanst521 BT;Lucida Sans Unicode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226060</wp:posOffset>
          </wp:positionV>
          <wp:extent cx="666115" cy="914400"/>
          <wp:effectExtent l="0" t="0" r="0" b="0"/>
          <wp:wrapTight wrapText="bothSides">
            <wp:wrapPolygon edited="0">
              <wp:start x="10181" y="0"/>
              <wp:lineTo x="7995" y="887"/>
              <wp:lineTo x="2445" y="3595"/>
              <wp:lineTo x="1208" y="4710"/>
              <wp:lineTo x="1525" y="5619"/>
              <wp:lineTo x="3078" y="7190"/>
              <wp:lineTo x="2761" y="7417"/>
              <wp:lineTo x="2445" y="14381"/>
              <wp:lineTo x="3365" y="17996"/>
              <wp:lineTo x="3681" y="18657"/>
              <wp:lineTo x="7995" y="20683"/>
              <wp:lineTo x="9548" y="20683"/>
              <wp:lineTo x="12022" y="20683"/>
              <wp:lineTo x="13575" y="20683"/>
              <wp:lineTo x="17889" y="18657"/>
              <wp:lineTo x="17889" y="17996"/>
              <wp:lineTo x="19125" y="14381"/>
              <wp:lineTo x="18809" y="7645"/>
              <wp:lineTo x="18492" y="7190"/>
              <wp:lineTo x="20045" y="6280"/>
              <wp:lineTo x="20362" y="4710"/>
              <wp:lineTo x="19414" y="3595"/>
              <wp:lineTo x="11389" y="0"/>
              <wp:lineTo x="10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st521 BT;Lucida Sans Unicode" w:ascii="Humanst521 BT;Lucida Sans Unicode" w:hAnsi="Humanst521 BT;Lucida Sans Unicode"/>
        <w:b/>
      </w:rPr>
      <w:t>Ayuntamiento de</w:t>
    </w:r>
  </w:p>
  <w:p>
    <w:pPr>
      <w:pStyle w:val="Header"/>
      <w:tabs>
        <w:tab w:val="clear" w:pos="4252"/>
        <w:tab w:val="clear" w:pos="8504"/>
        <w:tab w:val="left" w:pos="1140" w:leader="none"/>
      </w:tabs>
      <w:rPr>
        <w:rFonts w:ascii="Humanst521 BT;Lucida Sans Unicode" w:hAnsi="Humanst521 BT;Lucida Sans Unicode" w:cs="Humanst521 BT;Lucida Sans Unicode"/>
        <w:b/>
        <w:b/>
      </w:rPr>
    </w:pPr>
    <w:r>
      <w:rPr>
        <w:rFonts w:eastAsia="Humanst521 BT;Lucida Sans Unicode" w:cs="Humanst521 BT;Lucida Sans Unicode" w:ascii="Humanst521 BT;Lucida Sans Unicode" w:hAnsi="Humanst521 BT;Lucida Sans Unicode"/>
        <w:b/>
      </w:rPr>
      <w:t xml:space="preserve">                   </w:t>
    </w:r>
    <w:r>
      <w:rPr>
        <w:rFonts w:cs="Humanst521 BT;Lucida Sans Unicode" w:ascii="Humanst521 BT;Lucida Sans Unicode" w:hAnsi="Humanst521 BT;Lucida Sans Unicode"/>
        <w:b/>
      </w:rPr>
      <w:t>NAVALMANZ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lang w:val="es-ES_tradnl"/>
    </w:rPr>
  </w:style>
  <w:style w:type="paragraph" w:styleId="Epgrafe">
    <w:name w:val="Epígrafe"/>
    <w:basedOn w:val="Normal"/>
    <w:next w:val="Normal"/>
    <w:qFormat/>
    <w:pPr/>
    <w:rPr>
      <w:b/>
      <w:sz w:val="24"/>
      <w:lang w:val="es-ES_tradnl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29:00Z</dcterms:created>
  <dc:creator>..</dc:creator>
  <dc:description/>
  <cp:keywords/>
  <dc:language>en-US</dc:language>
  <cp:lastModifiedBy>Ayto Navalmanzano</cp:lastModifiedBy>
  <cp:lastPrinted>2004-11-08T13:21:00Z</cp:lastPrinted>
  <dcterms:modified xsi:type="dcterms:W3CDTF">2011-04-11T11:45:00Z</dcterms:modified>
  <cp:revision>11</cp:revision>
  <dc:subject/>
  <dc:title>SOLICITUD DE EXENCIÓN DEL IMPUESTO SOBRE VEHÍCULOS DE TRACCIÓN MECÁNICA</dc:title>
</cp:coreProperties>
</file>