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OLICITUD DE LICENCIA DE PRIMERA OCUPACIÓN</w:t>
            </w:r>
          </w:p>
        </w:tc>
      </w:tr>
    </w:tbl>
    <w:p>
      <w:pPr>
        <w:pStyle w:val="Normal"/>
        <w:spacing w:lineRule="auto" w:line="360"/>
        <w:ind w:right="-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9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 con D.N.I. Nº _________________, con domicilio en ________________________________________________, núm.__________-, de la localidad de ___________________________</w:t>
      </w:r>
    </w:p>
    <w:p>
      <w:pPr>
        <w:pStyle w:val="Normal"/>
        <w:spacing w:lineRule="auto" w:line="360"/>
        <w:ind w:right="-19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9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V.S. comparece y </w:t>
      </w:r>
      <w:r>
        <w:rPr>
          <w:rFonts w:cs="Arial" w:ascii="Arial" w:hAnsi="Arial"/>
          <w:b/>
          <w:sz w:val="22"/>
          <w:szCs w:val="22"/>
        </w:rPr>
        <w:t>EXPONE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ab/>
        <w:t>1. Que con fecha __________________________, se me concedió licencia de obras para la construcción de _______________________________, en C/Plza. .___________________________________________________nº _________de esta localidad, conforme acredito con copia de la misma que acompaño.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/>
        <w:tab/>
        <w:t>2. Que dichas obras se han ejecutado con arreglo al proyecto en su totalidad, por lo que de conformidad con lo dispuesto en el artículo 97 de la Ley 5/1999, de 8 de abril de Urbanismo de Castilla y León, Artículo 1-10 del RDU y Artículo 21.2d) del Reglamento de Servicios de las Corporaciones Locales, por el presente solicito se me expida LICENCIA MUNICIPAL DE PRIMERA UTILIZACIÓN U OCUPACIÓN DEL INMUEBLE CITADO, a lo cual acompaño la siguiente documentación: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a) Fotocopia compulsada de la preceptiva licencia de obra de nueva planta, reforma de estructura amplia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Certificado de la finalización de la obra, y en su caso, de la urbanización, conforme al proyecto técnico aprobado, expedido por técnico competente, en la que se deberá de hacer constar que el inmueble reúne las condiciones necesarias para ser ocupad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l justificante de haber solicitado el alta en el Impuesto de Bienes Inmuebles de naturaleza urbana.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l justificante de haber abonado la tasa municipal.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Boletines instalación Fontanería y Electricida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OLICITA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n Navalmanzano, a ________ de ___________________de 200__</w:t>
      </w:r>
    </w:p>
    <w:p>
      <w:pPr>
        <w:pStyle w:val="Normal"/>
        <w:spacing w:lineRule="auto" w:line="360"/>
        <w:ind w:right="-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R. ALCALDE PRESIDENTE DEL AYUNTAMIENTO DE NAVALMANZ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50" w:leader="none"/>
      </w:tabs>
      <w:ind w:firstLine="105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226060</wp:posOffset>
          </wp:positionV>
          <wp:extent cx="666115" cy="914400"/>
          <wp:effectExtent l="0" t="0" r="0" b="0"/>
          <wp:wrapTight wrapText="bothSides">
            <wp:wrapPolygon edited="0">
              <wp:start x="10181" y="0"/>
              <wp:lineTo x="7995" y="887"/>
              <wp:lineTo x="2445" y="3595"/>
              <wp:lineTo x="1208" y="4710"/>
              <wp:lineTo x="1525" y="5619"/>
              <wp:lineTo x="3078" y="7190"/>
              <wp:lineTo x="2761" y="7417"/>
              <wp:lineTo x="2445" y="14381"/>
              <wp:lineTo x="3365" y="17996"/>
              <wp:lineTo x="3681" y="18657"/>
              <wp:lineTo x="7995" y="20683"/>
              <wp:lineTo x="9548" y="20683"/>
              <wp:lineTo x="12022" y="20683"/>
              <wp:lineTo x="13575" y="20683"/>
              <wp:lineTo x="17889" y="18657"/>
              <wp:lineTo x="17889" y="17996"/>
              <wp:lineTo x="19125" y="14381"/>
              <wp:lineTo x="18809" y="7645"/>
              <wp:lineTo x="18492" y="7190"/>
              <wp:lineTo x="20045" y="6280"/>
              <wp:lineTo x="20362" y="4710"/>
              <wp:lineTo x="19414" y="3595"/>
              <wp:lineTo x="11389" y="0"/>
              <wp:lineTo x="10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umanst521 BT;Lucida Sans Unicode" w:cs="Humanst521 BT;Lucida Sans Unicode" w:ascii="Humanst521 BT;Lucida Sans Unicode" w:hAnsi="Humanst521 BT;Lucida Sans Unicode"/>
        <w:b/>
      </w:rPr>
      <w:t xml:space="preserve">  </w:t>
    </w:r>
    <w:r>
      <w:rPr>
        <w:rFonts w:cs="Humanst521 BT;Lucida Sans Unicode" w:ascii="Humanst521 BT;Lucida Sans Unicode" w:hAnsi="Humanst521 BT;Lucida Sans Unicode"/>
        <w:b/>
      </w:rPr>
      <w:t>Ayuntamiento de</w:t>
    </w:r>
  </w:p>
  <w:p>
    <w:pPr>
      <w:pStyle w:val="Header"/>
      <w:tabs>
        <w:tab w:val="clear" w:pos="4252"/>
        <w:tab w:val="clear" w:pos="8504"/>
        <w:tab w:val="left" w:pos="1140" w:leader="none"/>
      </w:tabs>
      <w:rPr>
        <w:rFonts w:ascii="Humanst521 BT;Lucida Sans Unicode" w:hAnsi="Humanst521 BT;Lucida Sans Unicode" w:cs="Humanst521 BT;Lucida Sans Unicode"/>
        <w:b/>
        <w:b/>
      </w:rPr>
    </w:pPr>
    <w:r>
      <w:rPr>
        <w:rFonts w:eastAsia="Humanst521 BT;Lucida Sans Unicode" w:cs="Humanst521 BT;Lucida Sans Unicode" w:ascii="Humanst521 BT;Lucida Sans Unicode" w:hAnsi="Humanst521 BT;Lucida Sans Unicode"/>
        <w:b/>
      </w:rPr>
      <w:t xml:space="preserve">                   </w:t>
    </w:r>
    <w:r>
      <w:rPr>
        <w:rFonts w:cs="Humanst521 BT;Lucida Sans Unicode" w:ascii="Humanst521 BT;Lucida Sans Unicode" w:hAnsi="Humanst521 BT;Lucida Sans Unicode"/>
        <w:b/>
      </w:rPr>
      <w:t>NAVALMANZA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92" w:hanging="0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19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30:00Z</dcterms:created>
  <dc:creator>..</dc:creator>
  <dc:description/>
  <cp:keywords/>
  <dc:language>en-US</dc:language>
  <cp:lastModifiedBy>Usuario1</cp:lastModifiedBy>
  <cp:lastPrinted>2005-08-11T08:33:00Z</cp:lastPrinted>
  <dcterms:modified xsi:type="dcterms:W3CDTF">2011-04-14T11:53:00Z</dcterms:modified>
  <cp:revision>8</cp:revision>
  <dc:subject/>
  <dc:title>SOLICITUD DE LICENCIA DE PRIMERA OCUPACIÓN</dc:title>
</cp:coreProperties>
</file>