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342900</wp:posOffset>
            </wp:positionV>
            <wp:extent cx="556895" cy="800100"/>
            <wp:effectExtent l="0" t="0" r="0" b="0"/>
            <wp:wrapTight wrapText="bothSides">
              <wp:wrapPolygon edited="0">
                <wp:start x="-277" y="0"/>
                <wp:lineTo x="-277" y="21401"/>
                <wp:lineTo x="21600" y="21401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en-US" w:eastAsia="en-US"/>
        </w:rPr>
        <w:t>Ayuntamiento de</w:t>
      </w:r>
    </w:p>
    <w:p>
      <w:pPr>
        <w:pStyle w:val="Heading1"/>
        <w:rPr/>
      </w:pPr>
      <w:r>
        <w:rPr/>
        <w:t>Navalmanz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>SOLICITUD DE LICENCIA DE OBRA MAY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..................................................................................................., en nombre propio, con DNI n.º......................................y domicilio en Calle............................................,nº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Y a efecto de notificaciones en C/............................................., nº.........., de la  localidad de..............................................., provincia de.................................... comparece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XP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IMERO:</w:t>
      </w:r>
      <w:r>
        <w:rPr/>
        <w:t xml:space="preserve"> Que pretendo realizar obras en el solar de mi propiedad situado en ___________________________ de esta población, que consisten en_____________________________________________________________________________________________________________________, de acuerdo con el Proyecto Técnico redactado por el Arquitecto_______________________________y visado por su correspondiente Colegio, y que se realizarán bajo la dirección técnica del _____________________D._________________________, con un presupuesto total de_____________________Eur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SEGUNDO:</w:t>
      </w:r>
      <w:r>
        <w:rPr/>
        <w:t xml:space="preserve"> Acompaño a esta solicitud los siguientes documentos: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  <w:i/>
          <w:iCs/>
        </w:rPr>
        <w:t>-Proyecto Técnico suscrito por facultativo competente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Fonts w:ascii="Verdana" w:hAnsi="Verdana" w:cs="Arial"/>
          <w:b/>
          <w:b/>
          <w:i/>
          <w:i/>
          <w:iCs/>
          <w:spacing w:val="-3"/>
          <w:sz w:val="20"/>
          <w:lang w:val="es-ES_tradnl"/>
        </w:rPr>
      </w:pPr>
      <w:r>
        <w:rPr>
          <w:rFonts w:eastAsia="Arial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Nombramiento preceptivo de técnicos para la dirección de obra, para la      dirección de ejecución de obra</w:t>
      </w:r>
      <w:r>
        <w:rPr>
          <w:b/>
        </w:rPr>
        <w:t xml:space="preserve"> y Coordinación de Seguridad y Salud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b/>
          <w:b/>
          <w:i/>
          <w:i/>
          <w:iCs/>
          <w:spacing w:val="-3"/>
          <w:sz w:val="20"/>
          <w:lang w:val="es-ES_tradnl"/>
        </w:rPr>
      </w:pPr>
      <w:r>
        <w:rPr>
          <w:rFonts w:cs="Arial" w:ascii="Verdana" w:hAnsi="Verdana"/>
          <w:b/>
          <w:i/>
          <w:iCs/>
          <w:spacing w:val="-3"/>
          <w:sz w:val="20"/>
          <w:lang w:val="es-ES_tradnl"/>
        </w:rPr>
      </w:r>
    </w:p>
    <w:p>
      <w:pPr>
        <w:pStyle w:val="TextBody"/>
        <w:spacing w:lineRule="auto" w:line="360"/>
        <w:rPr/>
      </w:pPr>
      <w:r>
        <w:rPr/>
        <w:t>Por todo ello, el firmante cuyos datos personales se indican arrib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LICI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 sea concedida la correspondiente Licencia Urbanística para la solicitud anteriormente reseñada al amparo de lo dispuesto en los Artículos 287 y siguientes del Decreto 22/2004, de 29 de Enero, por el que se aprueba el Reglamento de Urbanismo de Castilla y León, y los Artículos 97 y siguientes de la Ley 5/1999, de 8 de abril de Urbanismo de Castilla y León, y declaro bajo mi responsabilidad ser ciertos los datos que se consigna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n___________________, a______de____________________de 20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irma del Solici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R. ALCALDE-PRESIDENTE DEL AYUNTAMIENTO DE NAVALMANZANO</w:t>
      </w:r>
    </w:p>
    <w:sectPr>
      <w:type w:val="nextPage"/>
      <w:pgSz w:w="11906" w:h="16838"/>
      <w:pgMar w:left="1701" w:right="170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5:00Z</dcterms:created>
  <dc:creator>ANA</dc:creator>
  <dc:description/>
  <cp:keywords/>
  <dc:language>en-US</dc:language>
  <cp:lastModifiedBy>Ayto Navalmanzano</cp:lastModifiedBy>
  <cp:lastPrinted>2008-03-25T12:43:00Z</cp:lastPrinted>
  <dcterms:modified xsi:type="dcterms:W3CDTF">2011-04-11T12:16:00Z</dcterms:modified>
  <cp:revision>7</cp:revision>
  <dc:subject/>
  <dc:title>Ayuntamiento de</dc:title>
</cp:coreProperties>
</file>