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33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ind w:left="0" w:right="33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szCs w:val="24"/>
              </w:rPr>
              <w:t>SOLICITUD DE LICENCIA DE OBRA MENOR</w:t>
            </w:r>
          </w:p>
        </w:tc>
      </w:tr>
    </w:tbl>
    <w:p>
      <w:pPr>
        <w:pStyle w:val="Normal"/>
        <w:spacing w:lineRule="auto" w:line="360"/>
        <w:ind w:right="33" w:hanging="0"/>
        <w:rPr>
          <w:rStyle w:val="Emphasis"/>
          <w:rFonts w:ascii="Arial" w:hAnsi="Arial" w:cs="Arial"/>
          <w:b/>
          <w:b/>
          <w:color w:val="FFFFFF"/>
          <w:sz w:val="24"/>
          <w:szCs w:val="24"/>
        </w:rPr>
      </w:pPr>
      <w:r>
        <w:rPr/>
      </w:r>
    </w:p>
    <w:p>
      <w:pPr>
        <w:pStyle w:val="NormalWeb"/>
        <w:spacing w:lineRule="auto" w:line="360" w:before="0" w:after="0"/>
        <w:ind w:right="3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…………………………………………………………………………………………...…, vecino/a de…………………………………………………..(………………………..), y con D.N.I.…………………………….,con domicilio en C/………………………………….nº…….... C.P…………………. Teléfono…………………….</w:t>
      </w:r>
    </w:p>
    <w:p>
      <w:pPr>
        <w:pStyle w:val="NormalWeb"/>
        <w:spacing w:lineRule="auto" w:line="360" w:before="0" w:after="0"/>
        <w:ind w:righ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</w:t>
      </w:r>
    </w:p>
    <w:p>
      <w:pPr>
        <w:pStyle w:val="NormalWeb"/>
        <w:spacing w:lineRule="auto" w:line="360" w:before="0" w:after="0"/>
        <w:ind w:right="34" w:hanging="0"/>
        <w:jc w:val="both"/>
        <w:rPr/>
      </w:pPr>
      <w:r>
        <w:rPr>
          <w:rFonts w:cs="Arial" w:ascii="Arial" w:hAnsi="Arial"/>
          <w:sz w:val="22"/>
          <w:szCs w:val="22"/>
        </w:rPr>
        <w:t>Que desea construir…………………………………………………………… consistente en lo siguiente:……………………………………………………………………………………………..…………………………………………………………………………………………………………con destino a …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co de este municipio y calle de………………………………………………núm…….</w:t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aje denominado…………………………………………………………………..de ese término municipal, y referencia catastral..............................................................................y siendo necesario para poder construir la obra indicada, la Licencia Municipal correspondiente, con arreglo a las disposiciones vigentes sobre la materia, y Ordenanzas Municipales, es por que</w:t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</w:t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rva por admitir la presente instancia, juntamente con los dos documentos que se indican a continuación, y previos los trámites necesarios y reglamentarios, me sea concedida la Licencia Municipal para la obra que indico, previo pago del Impuesto sobre Construcciones, Instalaciones y Obras, con arreglo a las tarifas establecidas.</w:t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righ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right="33" w:firstLine="720"/>
        <w:rPr/>
      </w:pPr>
      <w:r>
        <w:rPr>
          <w:rFonts w:cs="Arial" w:ascii="Arial" w:hAnsi="Arial"/>
          <w:sz w:val="22"/>
          <w:szCs w:val="22"/>
        </w:rPr>
        <w:t>En ______________________, a _____ de _________________ de 20___.</w:t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3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ALCALDE PRESIDENTE DEL AYUNTAMIENTO DE NAVALMANZA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YUNTAMIENTO DE NAVALMA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CUMENTACIÓN QUE ACOMPAÑA A LA SOLICITUD DE LICENCIA DE OBRA MENOR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RA A REALIZ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ITU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OLICITAN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 xml:space="preserve">NORMAS SUBSIDIARIAS DE PLANEAMIENTO DE NAVALMANZANO. 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ARTÍCULO 48. LICENCIA DE OBRAS MENORES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Se entenderán por obras menores a efectos de estas Normas las obras que no afecten a los elementos estructurales, volumétricos de fachadas y patios interiores de los edificios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Cualquier obra menor deberá ajustarse a las condiciones de volumen y estéticas señaladas con carácter general y particular en estas Normas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Para la solicitud de éstas no será necesario la presentación de proyecto técnico. Sin embargo la instancia deberá venir acompañada por: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-Plano de situación de la obra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-Croquis acotado de los que se pretende realizar. El Ayuntamiento podrá exigir la presentación de planos acotados de planta, sección y alzado de lo que se pretenda realizar, acompañando planos anexos a la solicitud en los que se refleje perfectamente lo construido actualmente y el cumplimiento de las condiciones de volumen, estéticas, etc… que se señalen en las presentes Normas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-Relación de materiales de acabado que se van a utilizar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-Presupuesto desglosado y real de la obra, firmado por el contratista que vaya a ejecutar la obra.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lang w:val="es-ES_tradnl"/>
              </w:rPr>
              <w:t>PLANO DE SITUACIÓN DE LA OB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-Deberá adjuntarse copia del plano catastral o de Normas, señalando la situación exacta de la ob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  <w:r>
              <w:rPr>
                <w:rFonts w:cs="Arial" w:ascii="Arial" w:hAnsi="Arial"/>
                <w:b/>
                <w:lang w:val="es-ES_tradnl"/>
              </w:rPr>
              <w:t>DIBUJO ACOTADO O DESCRIPCIÓN COMPLETA DE LA OBRA A REALIZ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-Si se trata de una reforma se deberá indicar el estado actual y las modificaciones previst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-Se deberán detallar las dimensiones que resulten necesarias para conocer el alcance de las obras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629400" cy="403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55pt;width:521.95pt;height:3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TERIALES DE ACABADO EXTERIOR QUE SE VAN A UTILIZAR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TERIAL Y CARACTERÍSTICAS:                                                                             COL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ERRAMIENTOS DE PARCELA   </w:t>
            </w:r>
            <w:r>
              <w:rPr>
                <w:rFonts w:cs="Arial" w:ascii="Arial" w:hAnsi="Arial"/>
                <w:sz w:val="16"/>
                <w:lang w:val="es-ES_tradnl"/>
              </w:rPr>
              <w:t>Especificar altura. Definir situación respecto a vía pública y lindero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FACHADAS   </w:t>
            </w:r>
            <w:r>
              <w:rPr>
                <w:rFonts w:cs="Arial" w:ascii="Arial" w:hAnsi="Arial"/>
                <w:sz w:val="16"/>
                <w:lang w:val="es-ES_tradnl"/>
              </w:rPr>
              <w:t>Dibujo obligatorio si se modifican hueco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ENTANAS Y BALCON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UERTAS DE CARRUAJ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STALACIONES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      Si se trata de conducciones enterradas, especificar trazado, diámetro y profundida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N VÍA PÚBLIC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SUPUESTO DETALLADO Y REAL DE LA OB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320"/>
        <w:gridCol w:w="1260"/>
        <w:gridCol w:w="1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NÚMERO DE UN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cluir 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(€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EURO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  <w:t>TOTAL PRESUPUES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valmanzano a ______ de______________________________________de 20___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6"/>
          <w:lang w:val="es-ES_tradnl"/>
        </w:rPr>
        <w:t>EL SOLICITANTE:                                                                              EL CONTRATISTA DE LAS OBR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  <w:tab/>
        <w:t>Nombre: 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  <w:tab/>
        <w:t>CIF / NIF: 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>Fdo_______________________                                                                               Fdo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50" w:leader="none"/>
      </w:tabs>
      <w:ind w:firstLine="1050"/>
      <w:rPr>
        <w:rFonts w:ascii="Humanst521 BT;Lucida Sans Unicode" w:hAnsi="Humanst521 BT;Lucida Sans Unicode" w:cs="Humanst521 BT;Lucida Sans Unicode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226060</wp:posOffset>
          </wp:positionV>
          <wp:extent cx="666115" cy="914400"/>
          <wp:effectExtent l="0" t="0" r="0" b="0"/>
          <wp:wrapTight wrapText="bothSides">
            <wp:wrapPolygon edited="0">
              <wp:start x="10181" y="0"/>
              <wp:lineTo x="7995" y="887"/>
              <wp:lineTo x="2445" y="3595"/>
              <wp:lineTo x="1208" y="4710"/>
              <wp:lineTo x="1525" y="5619"/>
              <wp:lineTo x="3078" y="7190"/>
              <wp:lineTo x="2761" y="7417"/>
              <wp:lineTo x="2445" y="14381"/>
              <wp:lineTo x="3365" y="17996"/>
              <wp:lineTo x="3681" y="18657"/>
              <wp:lineTo x="7995" y="20683"/>
              <wp:lineTo x="9548" y="20683"/>
              <wp:lineTo x="12022" y="20683"/>
              <wp:lineTo x="13575" y="20683"/>
              <wp:lineTo x="17889" y="18657"/>
              <wp:lineTo x="17889" y="17996"/>
              <wp:lineTo x="19125" y="14381"/>
              <wp:lineTo x="18809" y="7645"/>
              <wp:lineTo x="18492" y="7190"/>
              <wp:lineTo x="20045" y="6280"/>
              <wp:lineTo x="20362" y="4710"/>
              <wp:lineTo x="19414" y="3595"/>
              <wp:lineTo x="11389" y="0"/>
              <wp:lineTo x="101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</w:rPr>
      <w:t>Ayuntamiento de</w:t>
    </w:r>
  </w:p>
  <w:p>
    <w:pPr>
      <w:pStyle w:val="Header"/>
      <w:tabs>
        <w:tab w:val="clear" w:pos="4252"/>
        <w:tab w:val="clear" w:pos="8504"/>
        <w:tab w:val="left" w:pos="1140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                 </w:t>
    </w:r>
    <w:r>
      <w:rPr>
        <w:rFonts w:cs="Humanst521 BT;Lucida Sans Unicode" w:ascii="Humanst521 BT;Lucida Sans Unicode" w:hAnsi="Humanst521 BT;Lucida Sans Unicode"/>
        <w:b/>
      </w:rPr>
      <w:t>NAVALMANZ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-136" w:firstLine="540"/>
      <w:jc w:val="center"/>
      <w:outlineLvl w:val="3"/>
    </w:pPr>
    <w:rPr>
      <w:rFonts w:ascii="Verdana" w:hAnsi="Verdana" w:cs="Verdana"/>
      <w:b/>
      <w:color w:val="808080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540" w:firstLine="54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43:00Z</dcterms:created>
  <dc:creator>..</dc:creator>
  <dc:description/>
  <cp:keywords/>
  <dc:language>en-US</dc:language>
  <cp:lastModifiedBy>Ayto Navalmanzano</cp:lastModifiedBy>
  <cp:lastPrinted>2011-02-17T13:33:00Z</cp:lastPrinted>
  <dcterms:modified xsi:type="dcterms:W3CDTF">2011-02-17T12:34:00Z</dcterms:modified>
  <cp:revision>14</cp:revision>
  <dc:subject/>
  <dc:title>SOLICITUD DEL INTERESADO</dc:title>
</cp:coreProperties>
</file>