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OLICITUD DE SERVICIO DE AGUA Y SANEAMI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Don_____________________________________________________    con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.N.I. nº  _________________________, y con domicilio a efectos de notificación en C/ ___________________________nº________   de 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angra2detindependiente"/>
        <w:ind w:left="284" w:firstLine="425"/>
        <w:rPr/>
      </w:pPr>
      <w:r>
        <w:rPr>
          <w:b/>
          <w:szCs w:val="22"/>
        </w:rPr>
        <w:t xml:space="preserve">SOLICITA </w:t>
      </w:r>
      <w:r>
        <w:rPr>
          <w:szCs w:val="22"/>
        </w:rPr>
        <w:t xml:space="preserve">de esta Alcaldía LICENCIA para  dotar de agua potable y saneamiento la finca:  </w:t>
      </w:r>
      <w:r>
        <w:rPr>
          <w:b/>
          <w:i/>
          <w:szCs w:val="22"/>
        </w:rPr>
        <w:t>Rústica</w:t>
      </w:r>
      <w:r>
        <w:rPr>
          <w:szCs w:val="22"/>
        </w:rPr>
        <w:t xml:space="preserve">       </w:t>
        <w:tab/>
        <w:t xml:space="preserve"> de su propie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236220</wp:posOffset>
                </wp:positionV>
                <wp:extent cx="22225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36.7pt;mso-wrap-distance-left:9.05pt;mso-wrap-distance-right:9.05pt;mso-wrap-distance-top:0pt;mso-wrap-distance-bottom:0pt;margin-top:18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448310</wp:posOffset>
                </wp:positionV>
                <wp:extent cx="2222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0pt;mso-wrap-distance-left:9.05pt;mso-wrap-distance-right:9.05pt;mso-wrap-distance-top:0pt;mso-wrap-distance-bottom:0pt;margin-top:35.3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Urba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187960</wp:posOffset>
            </wp:positionV>
            <wp:extent cx="243205" cy="243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189865</wp:posOffset>
            </wp:positionV>
            <wp:extent cx="243205" cy="243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 xml:space="preserve">Para uso     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Industrial  </w:t>
      </w: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1325</wp:posOffset>
            </wp:positionH>
            <wp:positionV relativeFrom="paragraph">
              <wp:posOffset>192405</wp:posOffset>
            </wp:positionV>
            <wp:extent cx="243205" cy="243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     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Vivien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     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Otros (…………………….)</w:t>
      </w: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Marque con una x la casilla correspondiente)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right="-143" w:hanging="0"/>
        <w:rPr/>
      </w:pPr>
      <w:r>
        <w:rPr>
          <w:sz w:val="22"/>
          <w:szCs w:val="22"/>
        </w:rPr>
        <w:tab/>
        <w:t>Sita En C/______________________________nº______ de su propiedad, o paraje denominado _________________________________ de este término municipal.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143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or lo que solicita, de esa Corporación que Vd. preside, la concesión de la correspondiente Licencia para poder llevar a cabo el enganche en las redes generales de agua potable y saneamiento.</w:t>
      </w:r>
    </w:p>
    <w:p>
      <w:pPr>
        <w:pStyle w:val="TextBodyInden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Indent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En_____________________, a_____de_____________de 20___.</w:t>
      </w:r>
    </w:p>
    <w:p>
      <w:pPr>
        <w:pStyle w:val="TextBodyIndent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SOLICITANT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ALCALDE PRESIDENTE DEL AYUNTAMIENTO DE NAVALMANZ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ICITUD DE DOMICILIACIÓN DE RECBIBOS</w:t>
      </w:r>
    </w:p>
    <w:p>
      <w:pPr>
        <w:pStyle w:val="Normal"/>
        <w:ind w:left="708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el presente se comunica a este Ayuntamiento, que doy orden a la Entidad Bancaria, cuyos datos abajo se indican (*), para que a partir de esta fecha sean atendidos los recibos de liquidación por el concepto de Tasa por la prestación del servicio de Guardería Infantil , que el Ayuntamiento de Navalmanzano emita el cargo 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(*) Entidad Bancar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(*) Agencia número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(*) Libreta c/c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Por la Entidad Bancaria</w:t>
        <w:tab/>
        <w:t xml:space="preserve">   </w:t>
        <w:tab/>
        <w:t xml:space="preserve">              Por el interes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(Sello y Firma)</w:t>
        <w:tab/>
        <w:tab/>
        <w:tab/>
        <w:tab/>
        <w:tab/>
        <w:t xml:space="preserve">  (Firm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do.: </w:t>
        <w:tab/>
        <w:tab/>
        <w:tab/>
        <w:tab/>
        <w:tab/>
        <w:tab/>
        <w:tab/>
        <w:t xml:space="preserve">Fdo.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bCs/>
          <w:sz w:val="22"/>
          <w:szCs w:val="22"/>
        </w:rPr>
        <w:t>(*) A cumplimentar por la Entidad Bancaria de acuerdo con las Normas del Consejo Superior Bancario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50" w:leader="none"/>
      </w:tabs>
      <w:ind w:firstLine="1050"/>
      <w:rPr>
        <w:rFonts w:ascii="Humanst521 BT;Lucida Sans Unicode" w:hAnsi="Humanst521 BT;Lucida Sans Unicode" w:cs="Humanst521 BT;Lucida Sans Unicode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26060</wp:posOffset>
          </wp:positionV>
          <wp:extent cx="666115" cy="914400"/>
          <wp:effectExtent l="0" t="0" r="0" b="0"/>
          <wp:wrapTight wrapText="bothSides">
            <wp:wrapPolygon edited="0">
              <wp:start x="10181" y="0"/>
              <wp:lineTo x="7995" y="887"/>
              <wp:lineTo x="2445" y="3595"/>
              <wp:lineTo x="1208" y="4710"/>
              <wp:lineTo x="1525" y="5619"/>
              <wp:lineTo x="3078" y="7190"/>
              <wp:lineTo x="2761" y="7417"/>
              <wp:lineTo x="2445" y="14381"/>
              <wp:lineTo x="3365" y="17996"/>
              <wp:lineTo x="3681" y="18657"/>
              <wp:lineTo x="7995" y="20683"/>
              <wp:lineTo x="9548" y="20683"/>
              <wp:lineTo x="12022" y="20683"/>
              <wp:lineTo x="13575" y="20683"/>
              <wp:lineTo x="17889" y="18657"/>
              <wp:lineTo x="17889" y="17996"/>
              <wp:lineTo x="19125" y="14381"/>
              <wp:lineTo x="18809" y="7645"/>
              <wp:lineTo x="18492" y="7190"/>
              <wp:lineTo x="20045" y="6280"/>
              <wp:lineTo x="20362" y="4710"/>
              <wp:lineTo x="19414" y="3595"/>
              <wp:lineTo x="11389" y="0"/>
              <wp:lineTo x="1018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</w:rPr>
      <w:t>Ayuntamiento de</w:t>
    </w:r>
  </w:p>
  <w:p>
    <w:pPr>
      <w:pStyle w:val="Header"/>
      <w:tabs>
        <w:tab w:val="clear" w:pos="4252"/>
        <w:tab w:val="clear" w:pos="8504"/>
        <w:tab w:val="left" w:pos="1140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eastAsia="Humanst521 BT;Lucida Sans Unicode" w:cs="Humanst521 BT;Lucida Sans Unicode" w:ascii="Humanst521 BT;Lucida Sans Unicode" w:hAnsi="Humanst521 BT;Lucida Sans Unicode"/>
        <w:b/>
      </w:rPr>
      <w:t xml:space="preserve">                   </w:t>
    </w:r>
    <w:r>
      <w:rPr>
        <w:rFonts w:cs="Humanst521 BT;Lucida Sans Unicode" w:ascii="Humanst521 BT;Lucida Sans Unicode" w:hAnsi="Humanst521 BT;Lucida Sans Unicode"/>
        <w:b/>
      </w:rPr>
      <w:t>NAVALMANZ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43" w:firstLine="282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15:00Z</dcterms:created>
  <dc:creator>..</dc:creator>
  <dc:description/>
  <cp:keywords/>
  <dc:language>en-US</dc:language>
  <cp:lastModifiedBy>Ayto Navalmanzano</cp:lastModifiedBy>
  <cp:lastPrinted>2004-06-07T12:32:00Z</cp:lastPrinted>
  <dcterms:modified xsi:type="dcterms:W3CDTF">2011-04-14T10:43:00Z</dcterms:modified>
  <cp:revision>5</cp:revision>
  <dc:subject/>
  <dc:title>SOLICITUD DE LICENCIA DE OBRA Y AMBIENTAL</dc:title>
</cp:coreProperties>
</file>